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permission to collaborate with [Recipient Organization] on [specific project or initiative]. We believe that our combined efforts could yield significant benefits in [describe potential impact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briefly outline your organization's mission and relevant experience]. We believe that a partnership with your esteemed organization would enhance our capabilities and broaden our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collaboration further and explore how we can work together effectively. Please let us know a convenient time for you to meet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