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access the property located at [Property Address] for the purpose of [briefly explain the purpose, e.g., maintenance, inspection,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ccessing the property on [specific date and time]. If this time is not convenient,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reach out to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