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parent/guardian of [Child's Name], born on [Birth Date]. I am writing to give my consent for [Child's Name] to [describe the activity, event, or purpose for which consent is being granted, e.g., participate in a school trip, attend a worksho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nature of the activity and acknowledge any potential risks involved. I confirm that [Child's Name] has permission to engage in this activity and that I will not hold [Organization/School Name] or its representatives liable for any injuries or issues that may arise during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 o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