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: e.g., your guidance during my research project, your support in my studies, the recommendation letter you wrote for 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quality: e.g., insight, encouragement, dedication] has had a significant impact on my [academic career, personal growth, etc.]. I truly appreciate the time and effort you have invest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mentorship. I look forward to applying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