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ofess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[brief description of the work, e.g., my research paper, thesis, project report] titled "[Title of Your Work]"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explanation of the work and its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ollowed the guidelines provided for the submission and have attached [or included] all necessary documents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rse/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