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specific reason for the meeting, e.g., course material, research opportunities, academic ad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provide at least two or three options for dates and times], but I am more than willing to accommodate your schedul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