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in the [Department Name] at [Universit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University Name], and I appreciate the opportunities I have had to work with talented students and colleagues. However, after careful consideration, I have decided to pursue [a brief reason for leaving, if comfortable, e.g., another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and assist in the handover to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 during my time here. I hope to stay in touch and wish [Department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