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[Your Year, e.g., second-year graduate student] in [Your Program/Field] at [Your University]. I am writing to propose a research project titled "[Proposed Title of Research]" that I believe aligns with your work in [Professor's Research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topic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main objectives of the resear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methods you intend to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otential impact and significance of your resear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timeline of the proposed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receive your feedback on this proposal and discuss how my research interests might align with your ongoing projects. 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