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osition, program, or opportunity] at [institution or organization name]. I have had the pleasure of teaching and mentoring [Student's Name] in [Course/Program Name] during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[Student's Name] consistently demonstrated [mention specific qualities such as intelligence, motivation, creativity, teamwork, etc.]. [He/She/They] excelled in [specific projects, assignments, or tasks] which highlights [his/her/their] capability to [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 or contributions made by the student that are relevant to the opportunity being pursu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erformance, [Student's Name] has shown remarkable qualities such as [leadership, commitment, etc.], making [him/her/them] not only an exceptional student but also a valued member of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determination and excellence to [specific position, program, or opportunity] and flourish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anecdote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