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request or question, providing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professor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