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specific reason for notification, e.g., an upcoming meeting, change in schedule, important deadl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regarding the notification, including dates, times, and any action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