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ofess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majoring in [your major] at [your university]. I am writing to inquire about [specific topic or question you h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inquiry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insights you could provide regarding this matter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