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 and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de Appeal for [Course Title and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my grade for [specific assignment/exam] in [Course Title] for [semester/year]. After reviewing the feedback and grading rubric, I believe that my work merits a reconsideration of the grade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One**: [Briefly explain your first reason, citing any specific examples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Two**: [Briefly explain your second reason, providing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Three**: [If applicable, add a third reason or point of con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grading is a complex process, and I appreciate the time and effort you invest in evaluating student work. I would be grateful if we could arrange a meeting to discuss my concern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