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email regarding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your original message or inquiry, providing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have a busy schedule, but I would greatly appreciate any insights or assistance you could provid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