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[specific course name or topic] that I took during the [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express my appreciation for your teaching style and the depth of knowledge you bring to the subject. I found [specific aspect of the course or teaching method] particularly beneficial, as it [explain how it helped you or contributed to your lear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I think there are some areas that could be improved. For example, [mention specific issue or area for improvement]. Addressing this could enhance the learning experience for futur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enjoyed the course and learned a great deal. Thank you for your dedication and effort in teaching. I look forward to applying what I've learned in future cour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