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tend my warmest congratulations on [specific achievement, e.g., your recent promotion to full professor, receiving the teaching excellence aw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[subject/field] have always been an inspiration to both students and colleagues alike. [Optional: Add a personal anecdote or specific example of how the professor has impacted you or the academic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r hard work and contributions have not gone unnoticed, and this achievement is truly well-d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uccess in all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