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y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s regarding [briefly state the issue e.g., grading, classroom behavior, lack of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specific examples, dates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has impacted [explain how it affects your academic experience or wellbeing]. I would appreciate your attention to this matter, and I am hopeful for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/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