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valuable guidance and support you have provided during [specific course, project,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he subject and dedication to teaching have not only inspired me but have also profoundly impacted my academic journey. I am particularly grateful for [mention specific instances, advice, or teachings that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couragement and for being such an exceptional mentor. I look forward to applying what I have learned under your guidanc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