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issue, e.g., being late to class, missing a dead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explain why it matters, e.g., punctuality, meeting deadlines, etc.] and I regret any disruption this may have caused. [Optional: Briefly explain the reason for your actions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this does not happen again. [Optional: Mention any steps you will take to improve, e.g., time management skills, better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greatly appreciate your guidance and continuing to foster a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