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Clearance Certificate (PCC) for [state your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ference, including [list any enclosed documents, such as a copy of your ID, application form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I appreciate your assistance in processing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