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olice Clearance Certificate (PCC) for [specific purpose, e.g., employment, immi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 (if applicable)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to support my request. I would greatly appreciate your assistance in processing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