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Police Clearance Certificate (PCC) for [specific purpose, e.g., overseas employment, visa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 introduction about yourself, including relevant details such as nationality, date of birth, and identification number]. I have been residing at [current address] and my previous addresses are [list previous addresse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e processing of my application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required documents, e.g., copy of ID, application form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additional docume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expediting this process as it is crucial for my [mention the specific reason]. If you need any more information or further documentation, please do not hesitate to contact me at [your phone number o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