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PCC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verification of my Police Clearance Certificate (PCC) issued on [Date of Issue] with the certificate number [Certificat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CC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ing Authority: [Issuing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ification is required for [mention purpose, e.g., employment, travel, etc.]. I would appreciate it if you could confirm the authenticity of the certific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f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