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Police Clearance Certificate (PCC) for [reason for the request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information on the required documents and any applicable fees. I have attached [list any documents you are including, e.g., copies of identification, application form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