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Clearance Certificate (PCC) for the purpose of [state the purpose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