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PC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Police Clearance Certificate (PCC)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issued PCC certificat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Number:** [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d Date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:** [From Date] to [To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d By:** [Relevant Authorit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is certificate for your intended purposes, including [briefly mention reasons, e.g., visa application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inquiries or require additional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