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(PCC) for [state the purpose, e.g., employment, immigr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 of stay in the are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es: [List any previous addresse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s, e.g., copy of ID, application form, passport-sized phot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