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olice Clearance Certificate (PCC) for [state the purpose, e.g., employment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 Number: [e.g., Passport Number, National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[Identification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, as I require the certificate for [mention the urgency or timelin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