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PC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application for a Police Clearance Certificate (PCC)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an update regarding my application status, as it is important for [reason for needing the PC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