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Authority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rocessing of Police Clea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uthorit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processing of my Police Clearance Certificate (PC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: [Your ID/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reason for the PCC, e.g., employment, immigr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including [list documents such as identification proof, application form, fee payment receipt, etc.] to facilitate the processing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