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Police Clearance Certificate (PCC) for [state the purpose, e.g., employment, visa applicat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dentification Number: [Your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 and am attaching the required documents for your reference. Kindly let me know if any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