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newal of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olice Clearance Certificate (PCC) originally issued on [Original Issue Date] with certificate number [Certificate Number]. I require the renewed PCC for [mention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original P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overnment-issued ID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pplication form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