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olice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Police Clearance Certificate (PCC) for [state your purpose, e.g., job application, visa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idential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ever been involved in any criminal activities and require the PCC to [mention the specific reason]. I have attached the necessary documents, including [list the documents, e.g., identity proof, address proof, application for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