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uthor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Clearance Certificate (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Police Clearance Certificate (PCC) for [specific purpose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holding [Your Identification Number, if applicable]. I have been a resident of [City/Area] and require the PCC for [mention the reason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copy of identification proof, residence proof, application form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document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