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uthority Nam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Police Clearance Certificate (PCC) for [reason for request, e.g., employment, visa application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: [Type of ID, e.g., Passport/Voter ID/Driving License,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 in [City/State]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of documents, e.g., identity proof, address proof, application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