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olice Clearance Certificate (PCC) for [state the purpose, e.g., employment, immig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 resident of [Your Address]. My identif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ty/Passport Number: [Your ID o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for the PCC at your earliest convenience, as it is required for [mention any deadlines or urgent requirements]. I have attached all necessary documents required for this application, including [list any attached documents, such as a copy of ID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