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uthori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(PCC) for [state your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, State] and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/Passport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need the PCC and any relevant details such as previous addres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[ID/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e.g., proof of residence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