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ef of Police o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Issues Within the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[briefly state the issue or incident, e.g., community relations, specific inci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specific instances, dates, and any relevant information. Be factual and obj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is essential for fostering trust and improving the relationship between the police department and the community. [Include any suggestions or solutions you propose to address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seeing positive changes within our police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