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from the [Police Department Name] regarding [briefly explain the situation or issue that requires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situation, including any pertinent information such as dates, times, locations, and individuals involved. Explain why police assistance is necessary and how you believe they can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