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[Purpose of No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[briefly state the purpose of the notice]. This is to ensure that you are aware of [provide necessary details regarding the not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ny additional information that is relevant to the situation, including dates, required actions, or deadli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at [phone number/email] if you have any questions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olice St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