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information regarding [specific information you are seeking, e.g., a police report, incident details, etc.] related to [briefly describe the incident, including date, time, and location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is information may be subject to certain regulations, and I am willing to comply with any necessary procedures to obtain it. If there are any forms or fees required for processing this reques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