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nature of your inquiry, e.g., a recent incident, a report, or ongoing invest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your inquiry, including any relevant dates, locations, case numbers, or specific concer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providing any information or guidance on how to proceed with this matter. If necessary, please let me know if I need to visit the station or provide any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