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omplaint regarding [provide a brief description of the issue, e.g., noise disturbance, harassment, thef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 of Incident: [Insert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 of Incident: [Insert specific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ncident: [Provide a detailed account of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investigate this matter thoroughly and take appropriate action. I am available for any follow-up questions or further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