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approximately [Tim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event: [Briefly describe what happe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lved parties: [Names and contact information of any individual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: [Names and contact information of witnes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: [Include any additional details that may assist the invest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incident be documented, and I am willing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