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rgent Interv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Pol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your immediate assistance regarding a situation that requires urgent inter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ituation, including details such as location, time, and nature of the issue. Be specific about why you believe intervention i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matter poses a serious concern for the safety of myself and the community, and your prompt respons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you may need. 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