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Hara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Concerned Author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an incident of harassment that I have been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at approximately [time], I was subjected to [brief description of the harassment, e.g., unwanted verbal comments, stalking, etc.], which occurred at [location]. The situation has caused me significant distress and made me feel unsa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harasser, if known, e.g., name, physical description, vehicl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witnesses to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occurrences/dates related to the hara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is matter and taking appropriate action to ensure my safety and the safety of others. I appreciate your prompt attention to this issue and am willing to provide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