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[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r [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lost property incident that occurred on [date of loss] at [location of loss]. The item I lost is describ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the item, including brand, color, siz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Marks: [Any serial numbers, distinguishing featu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ximate Value: [Estimated value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scovered the item was missing at approximately [time] while [briefly explain the circumstances of the loss]. I have made efforts to locate the item, including [mention any actions taken, such as retracing steps or checking with local busin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this matter and would like to file a report regarding my lost property. If you require any further information, please do not hesitate to contact me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