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a complaint regarding [briefly describe the issue, e.g., theft, harassment, etc.]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ncident:** [Provide a detailed account of the ev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lved Parties:** [List any individuals involved, if know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itnesses:** [Include names and contact information of any witness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idence:** [Mention any evidence you have, such as photos, videos, or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an investigation be initiated into this matter. I am willing to cooperate fully and provide any additional information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