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olice Chief's Name/Neighborhood Liais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assistance in establishing a Neighborhood Watch program in [Your Neighborhood/Community Name] due to a recent increase in concerns regarding safety and security in 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sidents are eager to come together to foster a safer environment through community engagement and collaboration with law enforcement. We believe a Neighborhood Watch program would provide our community with valuable resources and support in monitoring and reporting suspicious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steps necessary to initiate this program, including potential training sessions for residents and information on bes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support in enhancing the safety of our neighbor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unity Associ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