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verification regarding [specific purpose, e.g., employment, character reference, etc.] for [Name of the individual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ubject for ver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relevant information: [Any additional information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further information or documentation to facilitate this request. Thank you for your assistance and coop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